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0 szt. gat. olcha,5 szt. gat. brzoza zakrzewień (wierzba wiklinowa) o pow. 0,5 ha – działka nr 146/4 obręb Pęperzyn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wierzba, 5 szt. gat. topola – działka nr 188/1 obręb Pęperzyn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09-15T08:43:00Z</dcterms:modified>
  <cp:revision>473</cp:revision>
  <dc:subject/>
  <dc:title/>
</cp:coreProperties>
</file>